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-04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om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HASH is a small RBBS utility for packing and resizing a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files.  Users can be removed based on the date l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(or in a conference), and exempted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ly, you'd set up your BBS with an optimum number of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oth the main board and for conferences.  Determining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t best, an annoying problem.  REHASH takes care of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users' file "rebuilding" function, normall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CONFIG, can be done by REHASH from a batch file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ic form of the REHASH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HASH &lt;Messages File&gt; &lt;Users File&gt; [/ELx] [/OTy] [/MFz] [/E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wo parameters are required, and correspond to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/users files.  For example, MESSAGES and US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KM.DEF and TREKU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OT parameter tells REHASH to delete users who haven't b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entered a given conference) in y days.  The default is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EL parameter tells REHASH to never delete us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is greater than or equal to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F parameter forces REHASH to make the users file siz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z times the required size.  So, if the users fil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for 100 users, using /MF1.5 causes REHASH to make th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15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EU parameter tells REHASH to leave room for at least 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ha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U and /MF can be u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/MF and /EU are omitted, REHASH will leave room for at lea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users (equivalent to /EU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REHASH MainM.DEF MainU.DEF /OT60 /E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users from the main board who haven't been on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s (and whose security level is less than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REHASH TrekM.DEF TrekU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ze the users file to whatever is necessary,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user record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REHASH SysopM.DEF SysopU.DEF /EU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all users intact, and only leave room for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EHASH writes to the CONS: device, so it can be run remot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on an "exit to DOS"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f RBBS reports insufficient space in a given users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 the /EU or /M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'/' parameters can be in any order, but the messages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have to be the first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, written in MicroSoft QuickBASIC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HASH first reads the specified users file, and figure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records it thinks will be required to resize your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ries resizing with that number.  If it can't fi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into that size users file, it tries the next higher siz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e that it "fails" at resizing, don't worry.  It'll just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y again (up to a limit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 with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HASH v1.30 is yet another bug-fix release.  It turns out that 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1's method of removing users could cause RBBS to not fi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!  The result was a users file full of duplicate us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"disappearing" for no apparent reason.  Now, REHAS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code to remove duplicate users from the users file.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0 fixes the mess that v1.21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New with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HASH v1.21 fixes a bug in v1.10 that would cause REHASH to keep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in the users list if it never had to change the file size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users are always purged, whether or not the user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hashed."  Also, REHASH's method of determining how long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a user was on was imprecise, to say the least (all screw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y the most).  That'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into bugs, please point them out to me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SFA BBS, FidoNet 1:261/1047, 1-301-536-19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ways back up your RBBS system files before using REH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ver lose da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om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